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07.2014 г. </w:t>
        <w:tab/>
        <w:tab/>
        <w:tab/>
        <w:tab/>
        <w:tab/>
        <w:tab/>
        <w:tab/>
        <w:t>№   3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О Сертолово на 2014-2016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г. № 4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муниципальных программ МО Сертолово 07.07.2014 г. № 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 Сертолово «Развитие культуры в МО Сертолово на 2014-2016 гг.» (далее - Программа), утвержденную постановлением администрации от 15.11.2013 г. № 505 (в редакции от 18.02.2014 г. № 58)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позиции «Основные мероприятия программы» слова «Аренда помещений для работы творческих коллективов» заменить словами «Обеспечение организации по подготовке и проведению мероприят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ab/>
        <w:t>Н.И.Рудь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6:00Z</dcterms:created>
  <dc:creator>*****</dc:creator>
  <dc:description/>
  <cp:keywords/>
  <dc:language>en-US</dc:language>
  <cp:lastModifiedBy>Admin</cp:lastModifiedBy>
  <cp:lastPrinted>2014-07-11T10:41:00Z</cp:lastPrinted>
  <dcterms:modified xsi:type="dcterms:W3CDTF">2014-07-11T13:10:00Z</dcterms:modified>
  <cp:revision>8</cp:revision>
  <dc:subject/>
  <dc:title>ЗАЯВКА</dc:title>
</cp:coreProperties>
</file>